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188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2190001 д. Няшино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9 августа 2021 г.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48.2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2190001 д. Няшино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9 августа 2021 г.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1"/>
        <w:tabs>
          <w:tab w:val="clear" w:pos="708"/>
          <w:tab w:val="left" w:pos="0" w:leader="none"/>
        </w:tabs>
        <w:spacing w:lineRule="exact" w:line="400"/>
        <w:ind w:left="0" w:firstLine="709"/>
        <w:rPr/>
      </w:pPr>
      <w:r>
        <w:rPr/>
        <w:t>1.  Внести в проект межевания территории кадастрового квартала 59:32:2190001 д. Няшино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9 августа 2021 г. №   СЭД-2021-299-01-01-05.С-417 (в редакции постановления администрации Пермского муниципального округа Пермского края от 22 июня 2023 г. №     СЭД</w:t>
        <w:noBreakHyphen/>
        <w:t>2023-299-01-01-05.С-484)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от  17.11.2023 № СЭД-2023-299-01-01-05.С-91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firstLine="720"/>
        <w:jc w:val="center"/>
        <w:rPr/>
      </w:pPr>
      <w:r>
        <w:rPr>
          <w:b/>
          <w:szCs w:val="28"/>
        </w:rPr>
        <w:t xml:space="preserve">которые вносятся в </w:t>
      </w:r>
      <w:r>
        <w:rPr>
          <w:b/>
          <w:iCs/>
        </w:rPr>
        <w:t xml:space="preserve">проект межевания территории кадастрового квартала 59:32:2190001 д. Няшино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firstLine="720"/>
        <w:jc w:val="center"/>
        <w:rPr>
          <w:b/>
          <w:b/>
        </w:rPr>
      </w:pPr>
      <w:r>
        <w:rPr>
          <w:b/>
          <w:iCs/>
        </w:rPr>
        <w:t>от 19 августа 2021 г. № СЭД-2021-299-01-01-05.С-417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20" w:hanging="11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разделе 3 тома 1 позицию: </w:t>
      </w:r>
    </w:p>
    <w:p>
      <w:pPr>
        <w:pStyle w:val="Normal"/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«• Провести исправление реестровой ошибки земельного участка с кадастровым номером 59:32:2480001:233.»</w:t>
      </w:r>
    </w:p>
    <w:p>
      <w:pPr>
        <w:pStyle w:val="Normal"/>
        <w:spacing w:lineRule="exact" w:line="360"/>
        <w:ind w:firstLine="708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spacing w:lineRule="exact" w:line="360"/>
        <w:rPr/>
      </w:pPr>
      <w:r>
        <w:rPr>
          <w:bCs/>
          <w:kern w:val="2"/>
          <w:szCs w:val="28"/>
        </w:rPr>
        <w:t>«• Провести исправление реестровой ошибки земельного участка с кадастровым номером 59:32:2480001:233 (1 этап); - 2-ым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этапом провести образование земельного участка путем перераспределения земельного участка с кадастровым номером 59:32:2480001:233 и земель, находящихся в муниципальной собственности, с разрешенным видом использования «Для индивидуального жилищного строительств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В разделе 3 тома 1 позицию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«Провести образование земельного участка с условным обозначением :ЗУ4 из земель, находящихся в муниципальной собственности с разрешенным видом использования «Отдых (рекреация).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Раздел 3 тома 1 дополнить позицие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/>
      </w:pPr>
      <w:r>
        <w:rPr>
          <w:bCs/>
          <w:kern w:val="2"/>
          <w:szCs w:val="28"/>
        </w:rPr>
        <w:t>«• Провести образование земельного участка путем перераспределения земельного участка с кадастровым номером 59:32:2480001:120 и земель, находящихся в муниципальной собственности, с разрешенным видом использования «Благоустройство территори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В приложении № 2 раздела 3 тома 1:</w:t>
      </w:r>
    </w:p>
    <w:p>
      <w:pPr>
        <w:pStyle w:val="Normal"/>
        <w:spacing w:lineRule="exact" w:line="360"/>
        <w:ind w:firstLine="709"/>
        <w:rPr/>
      </w:pPr>
      <w:r>
        <w:rPr>
          <w:bCs/>
          <w:kern w:val="2"/>
          <w:szCs w:val="28"/>
        </w:rPr>
        <w:t>4.1.  </w:t>
      </w:r>
      <w:r>
        <w:rPr/>
        <w:t>позицию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1"/>
        <w:gridCol w:w="1420"/>
        <w:gridCol w:w="425"/>
        <w:gridCol w:w="567"/>
        <w:gridCol w:w="2121"/>
        <w:gridCol w:w="636"/>
        <w:gridCol w:w="2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мский край, Пермский р-н, д Няш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ых (рекреац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exact" w:line="360"/>
        <w:rPr/>
      </w:pPr>
      <w:r>
        <w:rPr>
          <w:bCs/>
          <w:kern w:val="2"/>
          <w:szCs w:val="28"/>
        </w:rPr>
        <w:t>4.2.  </w:t>
      </w:r>
      <w:r>
        <w:rPr/>
        <w:t>дополнить позицией следующего содержания: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488"/>
        <w:gridCol w:w="480"/>
        <w:gridCol w:w="567"/>
        <w:gridCol w:w="2309"/>
        <w:gridCol w:w="636"/>
        <w:gridCol w:w="2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120:ЗУ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мский край, Пермский м.о., д. Няш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лагоустройство террит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8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</w:rPr>
              <w:t>Образование земельного участка путем перераспределения земельного участка с кадастровым номером 59:32:2480001:120 и земель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233:ЗУ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мский край, Пермский м.о., д. Няш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индивидуального жилищного 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ние земельного участка путем перераспределения земельного участка с кадастровым номером 59:32:2480001:233 и земель находящихся в государственной или муниципальной собственности*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на дату внесения изменений (октябрь 2023 г.) в проект межевания территории кадастрового квартала 59:32:2480001 д. Няшино Фроловского сельского поселения Пермского муниципального района Пермского края, в ЕГРН содержатся сведения о земельном участке с кадастровым номером 59:32:2480001:233 (ранее в проекте отображен с № п/п – 4, условный номер участка - 59:32:2480001:233). Внесение изменений (в октябре 2023 г.) в проект межевания территории осуществляется с учетом актуализированных сведений Е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696"/>
        <w:rPr/>
      </w:pPr>
      <w:r>
        <w:rPr>
          <w:bCs/>
          <w:kern w:val="2"/>
          <w:szCs w:val="28"/>
        </w:rPr>
        <w:t>В приложении 4 раздела 3 тома 1</w:t>
      </w:r>
    </w:p>
    <w:p>
      <w:pPr>
        <w:pStyle w:val="Normal"/>
        <w:spacing w:lineRule="exact" w:line="360"/>
        <w:ind w:firstLine="709"/>
        <w:rPr/>
      </w:pPr>
      <w:r>
        <w:rPr>
          <w:bCs/>
          <w:kern w:val="2"/>
          <w:szCs w:val="28"/>
        </w:rPr>
        <w:t>5.1.  </w:t>
      </w:r>
      <w:r>
        <w:rPr/>
        <w:t>позицию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20"/>
        <w:gridCol w:w="2591"/>
        <w:gridCol w:w="2658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1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8.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7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2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7.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48.99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3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8.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3.58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4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1.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1.17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5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3.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7.5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6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3.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7.1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7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3.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6.5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8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6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6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1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8.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73</w:t>
            </w:r>
          </w:p>
        </w:tc>
      </w:tr>
    </w:tbl>
    <w:p>
      <w:pPr>
        <w:pStyle w:val="Normal"/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>
          <w:bCs/>
          <w:kern w:val="2"/>
          <w:szCs w:val="28"/>
        </w:rPr>
        <w:t>5.2.  </w:t>
      </w:r>
      <w:r>
        <w:rPr/>
        <w:t>дополнить позициями следующего содержания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93"/>
        <w:gridCol w:w="2472"/>
        <w:gridCol w:w="2532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120:ЗУ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300.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99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5.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5.78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4.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9.7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3.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43.54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3.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1.2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2.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4.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9.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4.5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4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1.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1.17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3.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40.6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6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3.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7.10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5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7.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6.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55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7.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7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300.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99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233:ЗУ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4.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98.44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5.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10.89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5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15.50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5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20.06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5.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30.1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40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4.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30.2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39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7.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30.59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6.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23.3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3.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23.56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2.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21.6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12.76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0.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12.87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57.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61.0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188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57.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60.19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59.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60.58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2.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65.05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</w:rPr>
              <w:t>н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3.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80.6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</w:rPr>
              <w:t>н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3.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81.6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</w:rPr>
              <w:t>н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4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82.6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</w:rPr>
              <w:t>н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3.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96.25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4.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98.4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rPr/>
      </w:pPr>
      <w:r>
        <w:rPr>
          <w:bCs/>
          <w:kern w:val="2"/>
          <w:szCs w:val="28"/>
        </w:rPr>
        <w:t xml:space="preserve">Фрагмент Чертежа межевания территории </w:t>
      </w:r>
      <w:r>
        <w:rPr>
          <w:bCs/>
          <w:kern w:val="2"/>
          <w:szCs w:val="28"/>
          <w:lang w:val="en-US"/>
        </w:rPr>
        <w:t>I</w:t>
      </w:r>
      <w:r>
        <w:rPr>
          <w:bCs/>
          <w:kern w:val="2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53390</wp:posOffset>
            </wp:positionH>
            <wp:positionV relativeFrom="margin">
              <wp:posOffset>907415</wp:posOffset>
            </wp:positionV>
            <wp:extent cx="4854575" cy="34131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88595</wp:posOffset>
            </wp:positionH>
            <wp:positionV relativeFrom="margin">
              <wp:posOffset>4726305</wp:posOffset>
            </wp:positionV>
            <wp:extent cx="5000625" cy="40976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hanging="0"/>
        <w:rPr/>
      </w:pPr>
      <w:r>
        <w:rPr>
          <w:bCs/>
          <w:kern w:val="2"/>
          <w:szCs w:val="28"/>
        </w:rPr>
        <w:t xml:space="preserve">7.  Фрагмент Чертежа межевания территории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hanging="0"/>
        <w:rPr>
          <w:bCs/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210</wp:posOffset>
            </wp:positionH>
            <wp:positionV relativeFrom="margin">
              <wp:posOffset>330835</wp:posOffset>
            </wp:positionV>
            <wp:extent cx="6029325" cy="40576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2585</wp:posOffset>
            </wp:positionH>
            <wp:positionV relativeFrom="margin">
              <wp:posOffset>4940935</wp:posOffset>
            </wp:positionV>
            <wp:extent cx="5304790" cy="45085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247650</wp:posOffset>
            </wp:positionV>
            <wp:extent cx="6029325" cy="33147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 xml:space="preserve">8.  Фрагмент Чертежа межевания территории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0480</wp:posOffset>
            </wp:positionH>
            <wp:positionV relativeFrom="margin">
              <wp:posOffset>3881120</wp:posOffset>
            </wp:positionV>
            <wp:extent cx="6346190" cy="33521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 w:before="120" w:after="0"/>
        <w:ind w:firstLine="709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0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4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5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36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9">
    <w:name w:val="ТАБЛИЦА_Текст_ЦЕНТР"/>
    <w:basedOn w:val="Style38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0">
    <w:name w:val="ТАБЛИЦА_ШАПКА"/>
    <w:basedOn w:val="Style39"/>
    <w:qFormat/>
    <w:pPr>
      <w:keepNext w:val="true"/>
      <w:keepLines/>
    </w:pPr>
    <w:rPr/>
  </w:style>
  <w:style w:type="paragraph" w:styleId="Style41">
    <w:name w:val="ТАБЛИЦА_НОМЕР СТОЛБ"/>
    <w:basedOn w:val="Style39"/>
    <w:qFormat/>
    <w:pPr>
      <w:keepNext w:val="true"/>
    </w:pPr>
    <w:rPr>
      <w:szCs w:val="16"/>
    </w:rPr>
  </w:style>
  <w:style w:type="paragraph" w:styleId="Style42">
    <w:name w:val="ТАБЛИЦА_Тескт_ЛЕВО"/>
    <w:basedOn w:val="Style39"/>
    <w:qFormat/>
    <w:pPr>
      <w:ind w:left="57" w:right="57" w:hanging="0"/>
      <w:jc w:val="left"/>
    </w:pPr>
    <w:rPr/>
  </w:style>
  <w:style w:type="paragraph" w:styleId="Style4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4">
    <w:name w:val="ТАБЛИЦА_НОМЕР"/>
    <w:basedOn w:val="Normal"/>
    <w:next w:val="Style45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5">
    <w:name w:val="ТАБЛИЦА_НАЗВАНИЕ"/>
    <w:basedOn w:val="Normal"/>
    <w:next w:val="Style40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46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47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4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4">
    <w:name w:val="Таблица_Текст_ЛЕВО"/>
    <w:basedOn w:val="Style39"/>
    <w:qFormat/>
    <w:pPr>
      <w:ind w:left="28" w:hanging="0"/>
      <w:jc w:val="left"/>
    </w:pPr>
    <w:rPr>
      <w:rFonts w:eastAsia="Times New Roman"/>
      <w:sz w:val="20"/>
    </w:rPr>
  </w:style>
  <w:style w:type="paragraph" w:styleId="Style5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5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59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4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17T09:44:00Z</dcterms:modified>
  <cp:revision>2</cp:revision>
  <dc:subject/>
  <dc:title/>
</cp:coreProperties>
</file>